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00050</wp:posOffset>
                </wp:positionV>
                <wp:extent cx="5271135" cy="3602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3602880"/>
                          <a:chOff x="0" y="0"/>
                          <a:chExt cx="5271120" cy="36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0400" cy="36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048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502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4050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4050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56088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56088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156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8712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026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182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338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4929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647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803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959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1139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2694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424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5640" y="30456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1880" y="25804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7363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8911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3045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502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050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050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6088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6088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502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02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050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050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6088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6088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14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050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6088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6088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502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050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4050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6088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56088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4050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56088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502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502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502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5020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502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502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156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8712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026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182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156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156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8712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712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026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26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182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82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7156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8712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026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182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7156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8712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026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182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7156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8712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7156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8712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026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182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026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182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156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87120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7156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7156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8712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87120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026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182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026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026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182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182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338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4929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647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803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338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38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4929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4929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647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647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803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03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338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4929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647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803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338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4929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647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803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38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4929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338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4929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647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803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647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803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338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4929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338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338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4929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4929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6477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8032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647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6477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803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8032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959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1139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2694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424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959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59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1139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139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2694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2694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424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424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959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1139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2694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424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959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1139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240048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2694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424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959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1139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959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1139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2694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424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2694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424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95912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11392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959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95912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1139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11392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26944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424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2694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26944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424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424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5804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7363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8911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045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5804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804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7363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7363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8911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8911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045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045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5804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7363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8911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045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5804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7363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8911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3045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5804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7363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5804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7363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8911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045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8911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045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58048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7363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5804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5804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7363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7363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891160"/>
                            <a:ext cx="155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3045960"/>
                            <a:ext cx="15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8911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89116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3045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3045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353520"/>
                            <a:ext cx="0" cy="253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891160"/>
                            <a:ext cx="341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60880"/>
                            <a:ext cx="31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60880"/>
                            <a:ext cx="0" cy="31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871200"/>
                            <a:ext cx="46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871200"/>
                            <a:ext cx="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026720"/>
                            <a:ext cx="155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026720"/>
                            <a:ext cx="0" cy="62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647720"/>
                            <a:ext cx="62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647720"/>
                            <a:ext cx="0" cy="31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959120"/>
                            <a:ext cx="93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959120"/>
                            <a:ext cx="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113920"/>
                            <a:ext cx="31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113920"/>
                            <a:ext cx="0" cy="31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424960"/>
                            <a:ext cx="46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424960"/>
                            <a:ext cx="0" cy="46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760" y="437040"/>
                            <a:ext cx="408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2767320"/>
                            <a:ext cx="225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990080"/>
                            <a:ext cx="318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213560"/>
                            <a:ext cx="408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2942640"/>
                            <a:ext cx="318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2942640"/>
                            <a:ext cx="31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2942640"/>
                            <a:ext cx="318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2942640"/>
                            <a:ext cx="316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2942640"/>
                            <a:ext cx="317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2942640"/>
                            <a:ext cx="316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2942640"/>
                            <a:ext cx="318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2942640"/>
                            <a:ext cx="224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942640"/>
                            <a:ext cx="317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2942640"/>
                            <a:ext cx="316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2942640"/>
                            <a:ext cx="40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28911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8911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8911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8911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8911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8911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8911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8911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8911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89116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8911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8911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33812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11392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56088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960" y="404640"/>
                            <a:ext cx="231912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Eating a bar of chocolate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2600" y="811080"/>
                            <a:ext cx="188964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Amount of chocolate (g)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3261240"/>
                            <a:ext cx="1399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Time (seconds)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31.5pt;width:430.25pt;height:283.7pt" coordorigin="-379,630" coordsize="8605,5674">
                <v:rect id="shape_0" stroked="f" o:allowincell="f" style="position:absolute;left:-74;top:630;width:8299;height:567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07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1024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1268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1268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151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151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175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200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224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249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2737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2981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3225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3470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3715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395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420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444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52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07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1;top:5426;width:244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white" stroked="t" o:allowincell="f" style="position:absolute;left:7597;top:469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4939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518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97;top:542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41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1024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1268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1268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151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151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1024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1024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1268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1268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151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151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1283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1268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151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151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1024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1268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1268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151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151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1268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151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1024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1024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1024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1024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1024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1024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175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200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224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249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175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175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200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200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224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224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249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249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175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200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224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249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175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200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224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249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175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200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175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200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224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249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224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249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175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200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175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175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200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200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224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2492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224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224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249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2492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2737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2981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3225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3470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2737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2737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2981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2981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3225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3225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3470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3470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2737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2981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3225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3470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2737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2981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3225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3470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2737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2981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2737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2981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3225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3470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3225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3470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2737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2981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2737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2737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2981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2981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3225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3470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3225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3225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3470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3470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3715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395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420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444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3715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3715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395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395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420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420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444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444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3715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395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420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444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3715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395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79;top:4410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420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444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3715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395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3715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395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420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444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420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444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3715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395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3715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3715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395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395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420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4449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420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420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444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4449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469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4939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518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26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71;top:542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469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469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4939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4939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15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60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518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518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05;top:542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49;top:542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469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4939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93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38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518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83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8;top:542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469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4939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518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72;top:542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16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06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469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4939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469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4939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518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1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6;top:542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518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0;top:542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84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4694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4939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469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4694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4939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4939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5183;width:244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29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74;top:5427;width:244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518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5183;width:243;height:24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619;top:542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63;top:5427;width:243;height:24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line id="shape_0" from="2215,1187" to="2215,518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15,5183" to="7596,51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15,1513" to="2704,15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5,1513" to="2705,20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5,2002" to="3437,20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38,2002" to="3438,22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38,2247" to="3682,22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83,2247" to="3683,3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83,3225" to="4660,32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61,3225" to="4661,37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61,3715" to="6128,37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29,3715" to="6129,39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29,3959" to="6618,39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19,3959" to="6619,4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19,4449" to="7351,44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2,4449" to="7352,51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564;top:1318;width:642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4988;width:354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3764;width:500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541;width:642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5264;width:500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5264;width:501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5264;width:500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5264;width:498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5264;width:49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5264;width:498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5264;width:500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5264;width:353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5264;width:49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5264;width:498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5264;width:643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7,5183" to="7107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5183" to="6619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5183" to="6129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5183" to="5640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1,5183" to="5151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1,5183" to="4661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2,5183" to="4172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5183" to="2705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5,5183" to="2215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5183" to="2214,5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5183" to="3683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3,5183" to="3193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2737" to="2214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3959" to="2214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1513" to="2214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8;top:1267;width:3651;height:1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Eating a bar of choco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8;top:1907;width:2975;height:2368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40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Amount of chocolate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5766;width:2203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40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Time (second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u w:val="single"/>
          <w:lang w:val="en-US" w:eastAsia="en-US"/>
        </w:rPr>
        <w:t>REAL LIFE GRAPH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How much does the bar of chocolate weigh?</w:t>
      </w:r>
    </w:p>
    <w:p>
      <w:pPr>
        <w:pStyle w:val="ListParagraph"/>
        <w:numPr>
          <w:ilvl w:val="0"/>
          <w:numId w:val="3"/>
        </w:numPr>
        <w:rPr/>
      </w:pPr>
      <w:r>
        <w:rPr/>
        <w:t>How much does the chocolate weigh after 5 seconds?</w:t>
      </w:r>
    </w:p>
    <w:p>
      <w:pPr>
        <w:pStyle w:val="ListParagraph"/>
        <w:numPr>
          <w:ilvl w:val="0"/>
          <w:numId w:val="3"/>
        </w:numPr>
        <w:rPr/>
      </w:pPr>
      <w:r>
        <w:rPr/>
        <w:t>How long does it take the for the chocolate bar to be eaten?</w:t>
      </w:r>
    </w:p>
    <w:p>
      <w:pPr>
        <w:pStyle w:val="ListParagraph"/>
        <w:numPr>
          <w:ilvl w:val="0"/>
          <w:numId w:val="3"/>
        </w:numPr>
        <w:rPr/>
      </w:pPr>
      <w:r>
        <w:rPr/>
        <w:t>What is happening between 5 and 8 seconds?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79070</wp:posOffset>
                </wp:positionV>
                <wp:extent cx="5652770" cy="3599815"/>
                <wp:effectExtent l="0" t="635" r="0" b="111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3599640"/>
                          <a:chOff x="0" y="0"/>
                          <a:chExt cx="5652720" cy="359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65200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08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73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434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044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3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434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73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434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482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16280"/>
                            <a:ext cx="0" cy="27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82880"/>
                            <a:ext cx="402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207000"/>
                            <a:ext cx="579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747520"/>
                            <a:ext cx="245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900440"/>
                            <a:ext cx="526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054080"/>
                            <a:ext cx="539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93868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293868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938680"/>
                            <a:ext cx="345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2938680"/>
                            <a:ext cx="34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2938680"/>
                            <a:ext cx="34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2938680"/>
                            <a:ext cx="344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293868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2938680"/>
                            <a:ext cx="24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2938680"/>
                            <a:ext cx="34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938680"/>
                            <a:ext cx="344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2938680"/>
                            <a:ext cx="861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  11  12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8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8828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901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036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4344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120" y="173880"/>
                            <a:ext cx="2539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Usain Bolts Race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2000" y="928440"/>
                            <a:ext cx="205920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(metres)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3286800"/>
                            <a:ext cx="1525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Time (seconds)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4360" y="288180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5080" y="329760"/>
                            <a:ext cx="3725280" cy="2553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14.1pt;width:486.2pt;height:283.45pt" coordorigin="-827,282" coordsize="9724,5669">
                <v:rect id="shape_0" stroked="f" o:allowincell="f" style="position:absolute;left:-4;top:282;width:8900;height:56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823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2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55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5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82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8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10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135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16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18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215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24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26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295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322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34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375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40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90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23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shape id="shape_0" fillcolor="white" stroked="t" o:allowincell="f" style="position:absolute;left:8090;top:5089;width:265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white" stroked="t" o:allowincell="f" style="position:absolute;left:8357;top:42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455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48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57;top:50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22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2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5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55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8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82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2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5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5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8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8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5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55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8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82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2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5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5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8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8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5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8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2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2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10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135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16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18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10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135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16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18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10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135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16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18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10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135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16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18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10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1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135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13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16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16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18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18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215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24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26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295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215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24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26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295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215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24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26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295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215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24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26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295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215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21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24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24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26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26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295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295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322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34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375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40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322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34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375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40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322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34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375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40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94;top:3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322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34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375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40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322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322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34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34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375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375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40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40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42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455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48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58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25;top:50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42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455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91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57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48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24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91;top:50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42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455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57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24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48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90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57;top:50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23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90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57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24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42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455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90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57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48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24;top:50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90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42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42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455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455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57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3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482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482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90;top:508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56;top:508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line id="shape_0" from="2491,465" to="2491,481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91,4822" to="8825,48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2;top:608;width:911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4609;width:386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3275;width:828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942;width:849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4910;width:54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4910;width:54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4910;width:544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4910;width:54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4910;width:54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4910;width:54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4910;width:54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4910;width:38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4910;width:54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4910;width:54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4910;width:1356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  11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3,4822" to="7823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4822" to="7290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7,4822" to="6757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4,4822" to="6224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4822" to="5690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7,4822" to="5157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3,4822" to="4623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4822" to="3024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1,4822" to="2491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4822" to="2489,4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0,4822" to="4090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4822" to="3557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2156" to="2489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3489" to="2489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823" to="2489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6;top:556;width:3998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Usain Bolts R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6;top:1744;width:3242;height:1598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(metr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5458;width:2401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Time (second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90;top:4820;width: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1;top:801;width:5866;height:4019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far has he ran after 4.5 seconds?</w:t>
      </w:r>
    </w:p>
    <w:p>
      <w:pPr>
        <w:pStyle w:val="ListParagraph"/>
        <w:numPr>
          <w:ilvl w:val="0"/>
          <w:numId w:val="1"/>
        </w:numPr>
        <w:rPr/>
      </w:pPr>
      <w:r>
        <w:rPr/>
        <w:t>How long has it taken Usain to run 130 metres?</w:t>
      </w:r>
    </w:p>
    <w:p>
      <w:pPr>
        <w:pStyle w:val="ListParagraph"/>
        <w:numPr>
          <w:ilvl w:val="0"/>
          <w:numId w:val="1"/>
        </w:numPr>
        <w:rPr/>
      </w:pPr>
      <w:r>
        <w:rPr/>
        <w:t>How far has he ran after 8 seconds?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271145</wp:posOffset>
                </wp:positionV>
                <wp:extent cx="5652770" cy="35998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3599640"/>
                          <a:chOff x="0" y="0"/>
                          <a:chExt cx="5652720" cy="359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65200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08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73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434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044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3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434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73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434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482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16280"/>
                            <a:ext cx="0" cy="27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82880"/>
                            <a:ext cx="402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207000"/>
                            <a:ext cx="579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4680" y="2747520"/>
                            <a:ext cx="482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900440"/>
                            <a:ext cx="526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054080"/>
                            <a:ext cx="447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93868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293868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938680"/>
                            <a:ext cx="345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2938680"/>
                            <a:ext cx="34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2938680"/>
                            <a:ext cx="34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2938680"/>
                            <a:ext cx="344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293868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2938680"/>
                            <a:ext cx="24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2938680"/>
                            <a:ext cx="34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938680"/>
                            <a:ext cx="344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2938680"/>
                            <a:ext cx="861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  11  12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8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8828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901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036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4344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120" y="173880"/>
                            <a:ext cx="2539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ungee Jump!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2000" y="928440"/>
                            <a:ext cx="205920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Distance to from the floor in metres (h)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3286800"/>
                            <a:ext cx="2014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Time in seconds (t)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4360" y="288180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5080" y="1103760"/>
                            <a:ext cx="338760" cy="1778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480" y="1104480"/>
                            <a:ext cx="169920" cy="678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2320" y="1189440"/>
                            <a:ext cx="254160" cy="59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1188720"/>
                            <a:ext cx="169920" cy="339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6400" y="1188000"/>
                            <a:ext cx="169920" cy="339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1189440"/>
                            <a:ext cx="169200" cy="169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3720" y="1188720"/>
                            <a:ext cx="169200" cy="169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3280" y="1189440"/>
                            <a:ext cx="254880" cy="8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77800" y="1188720"/>
                            <a:ext cx="254880" cy="8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240" y="1188720"/>
                            <a:ext cx="1185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16720" y="1104480"/>
                            <a:ext cx="424080" cy="84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5pt;margin-top:21.35pt;width:486.2pt;height:283.45pt" coordorigin="-775,427" coordsize="9724,5669">
                <v:rect id="shape_0" stroked="f" o:allowincell="f" style="position:absolute;left:48;top:427;width:8900;height:56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875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4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701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7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968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9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12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150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17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20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2301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25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28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3101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3368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36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390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41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42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875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shape id="shape_0" fillcolor="white" stroked="t" o:allowincell="f" style="position:absolute;left:8142;top:5234;width:265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white" stroked="t" o:allowincell="f" style="position:absolute;left:8409;top:44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4701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49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409;top:52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674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4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7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701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9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968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4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7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7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9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9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7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701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9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968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4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7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7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9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9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7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9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4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4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12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150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17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20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12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150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17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20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12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150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17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20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12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150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17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20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12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1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150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15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17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17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20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20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2301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25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28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3101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2301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25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28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3101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2301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25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28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2301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25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28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3101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2301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23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25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25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28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28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3101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3101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3368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36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390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41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3368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36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390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41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3368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36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390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41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46;top:4125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3368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36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390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41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3368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3368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36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36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390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390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41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41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44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4701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49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10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77;top:52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44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4701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43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09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49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076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43;top:52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44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4701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09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876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49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42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09;top:52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75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42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09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476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44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4701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42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09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49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276;top:52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42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44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44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4701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4701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09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75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496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496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42;top:5234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08;top:5234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line id="shape_0" from="2543,610" to="2543,496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43,4967" to="8877,496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4;top:753;width:911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4754;width:758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420;width:828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087;width:703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5055;width:54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5055;width:54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055;width:544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5055;width:54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5055;width:54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6;top:5055;width:54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5055;width:54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5055;width:38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5055;width:54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5055;width:54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5055;width:1356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  11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5,4967" to="7875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2,4967" to="7342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9,4967" to="6809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4967" to="6276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4967" to="5742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9,4967" to="5209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5,4967" to="4675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6,4967" to="3076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3,4967" to="2543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4967" to="2541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2,4967" to="4142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4967" to="3609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2301" to="2541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3634" to="2541,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968" to="2541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08;top:701;width:3998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ungee Jum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4;top:1889;width:3242;height:1598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Distance to from the floor in metres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5603;width:3171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Time in seconds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42;top:4965;width: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3;top:2165;width:532;height:2798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76;top:2166;width:267;height:1067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342;top:2300;width:399;height:932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43;top:2299;width:267;height:534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010;top:2298;width:267;height:532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75;top:2300;width:265;height:267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541;top:2299;width:265;height:265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08;top:2300;width:400;height:133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09;top:2299;width:400;height:132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608;top:2299;width:1865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75;top:2166;width:667;height:131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Why does the line go through the ori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How high is the bungee jump?</w:t>
      </w:r>
    </w:p>
    <w:p>
      <w:pPr>
        <w:pStyle w:val="ListParagraph"/>
        <w:numPr>
          <w:ilvl w:val="0"/>
          <w:numId w:val="4"/>
        </w:numPr>
        <w:rPr/>
      </w:pPr>
      <w:r>
        <w:rPr/>
        <w:t>Why does the graph zig zag?</w:t>
      </w:r>
    </w:p>
    <w:p>
      <w:pPr>
        <w:pStyle w:val="ListParagraph"/>
        <w:numPr>
          <w:ilvl w:val="0"/>
          <w:numId w:val="4"/>
        </w:numPr>
        <w:rPr/>
      </w:pPr>
      <w:r>
        <w:rPr/>
        <w:t>How long is the person falling for until the begin to bounce back up?</w:t>
      </w:r>
    </w:p>
    <w:p>
      <w:pPr>
        <w:pStyle w:val="ListParagraph"/>
        <w:numPr>
          <w:ilvl w:val="0"/>
          <w:numId w:val="4"/>
        </w:numPr>
        <w:rPr/>
      </w:pPr>
      <w:r>
        <w:rPr/>
        <w:t>Why does the person stop at 3 metres and not 0?</w:t>
      </w:r>
    </w:p>
    <w:p>
      <w:pPr>
        <w:pStyle w:val="ListParagraph"/>
        <w:numPr>
          <w:ilvl w:val="0"/>
          <w:numId w:val="4"/>
        </w:numPr>
        <w:rPr/>
      </w:pPr>
      <w:r>
        <w:rPr/>
        <w:t>How long is the person not bouncing but still upside down for?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24765</wp:posOffset>
                </wp:positionV>
                <wp:extent cx="5652770" cy="3599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3599640"/>
                          <a:chOff x="0" y="0"/>
                          <a:chExt cx="5652720" cy="3599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65200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08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73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434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044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3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434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73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434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73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434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43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3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482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16280"/>
                            <a:ext cx="0" cy="27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82880"/>
                            <a:ext cx="402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207000"/>
                            <a:ext cx="579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747520"/>
                            <a:ext cx="245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900440"/>
                            <a:ext cx="526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054080"/>
                            <a:ext cx="539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93868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293868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938680"/>
                            <a:ext cx="345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2938680"/>
                            <a:ext cx="34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2938680"/>
                            <a:ext cx="34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2938680"/>
                            <a:ext cx="344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293868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2938680"/>
                            <a:ext cx="24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2938680"/>
                            <a:ext cx="34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938680"/>
                            <a:ext cx="344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2938680"/>
                            <a:ext cx="861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  11  12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8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8828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901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036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4344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120" y="173880"/>
                            <a:ext cx="2539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Taxi Journey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2000" y="928440"/>
                            <a:ext cx="205920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Taxi Fare  in £ (f)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3286800"/>
                            <a:ext cx="2014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Distance in miles (d)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4360" y="288144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5800" y="680760"/>
                            <a:ext cx="2793600" cy="1875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8320" y="680760"/>
                            <a:ext cx="11854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pt;margin-top:1.95pt;width:486.2pt;height:283.45pt" coordorigin="-1264,39" coordsize="9724,5669">
                <v:rect id="shape_0" stroked="f" o:allowincell="f" style="position:absolute;left:-441;top:39;width:8900;height:56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86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313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3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580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5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8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11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13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16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191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21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24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2713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2980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32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35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37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53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86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shape id="shape_0" fillcolor="white" stroked="t" o:allowincell="f" style="position:absolute;left:7653;top:4846;width:265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white" stroked="t" o:allowincell="f" style="position:absolute;left:7920;top:40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431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45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20;top:48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185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3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313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5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580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3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3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5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5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3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313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5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580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3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3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5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5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3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5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8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11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13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16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8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11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13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16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8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11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13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16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8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11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13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16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8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11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11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13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13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16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16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191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21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24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2713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191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21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24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2713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191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21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24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2713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191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21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24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2713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191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19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21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21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24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24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2713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2713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2980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32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35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37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2980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32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35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37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2980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32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35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37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3737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2980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32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35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37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2980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2980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32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32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35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35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37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37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40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431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45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521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88;top:48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40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431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054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320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45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87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54;top:48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40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431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20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387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45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653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920;top:48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186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453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720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87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40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431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20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45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787;top:48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053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40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40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431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431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320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586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45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45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853;top:4846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119;top:4846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line id="shape_0" from="2054,222" to="2054,457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54,4579" to="8388,45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5;top:365;width:911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4366;width:386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3032;width:828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699;width:849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4667;width:54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4667;width:54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4667;width:544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4667;width:54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4667;width:54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4667;width:54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4667;width:54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4667;width:38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4667;width:54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4667;width:54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4667;width:1356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  11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6,4579" to="7386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3,4579" to="6853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4579" to="6320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4579" to="5787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3,4579" to="5253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4579" to="4720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4579" to="4186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7,4579" to="2587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4,4579" to="2054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4579" to="2052,4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3,4579" to="3653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4579" to="3120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1913" to="2052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3246" to="2052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580" to="2052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19;top:313;width:3998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Taxi Journ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3;top:1501;width:3242;height:1598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Taxi Fare  in £ 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5215;width:3171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Distance in miles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53;top:4577;width: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5;top:1111;width:4398;height:2951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453;top:1111;width:1866;height: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y does the taxi fare not go through the origin?</w:t>
      </w:r>
    </w:p>
    <w:p>
      <w:pPr>
        <w:pStyle w:val="ListParagraph"/>
        <w:numPr>
          <w:ilvl w:val="0"/>
          <w:numId w:val="5"/>
        </w:numPr>
        <w:rPr/>
      </w:pPr>
      <w:r>
        <w:rPr/>
        <w:t>How much does it cost to travel 6 miles?</w:t>
      </w:r>
    </w:p>
    <w:p>
      <w:pPr>
        <w:pStyle w:val="ListParagraph"/>
        <w:numPr>
          <w:ilvl w:val="0"/>
          <w:numId w:val="5"/>
        </w:numPr>
        <w:rPr/>
      </w:pPr>
      <w:r>
        <w:rPr/>
        <w:t>How far can I travel if I only have £10 in my pocket?</w:t>
      </w:r>
    </w:p>
    <w:p>
      <w:pPr>
        <w:pStyle w:val="ListParagraph"/>
        <w:numPr>
          <w:ilvl w:val="0"/>
          <w:numId w:val="5"/>
        </w:numPr>
        <w:rPr/>
      </w:pPr>
      <w:r>
        <w:rPr/>
        <w:t>What does the journey cost after 9 miles? And 11 miles?</w:t>
      </w:r>
    </w:p>
    <w:p>
      <w:pPr>
        <w:pStyle w:val="ListParagraph"/>
        <w:numPr>
          <w:ilvl w:val="0"/>
          <w:numId w:val="5"/>
        </w:numPr>
        <w:rPr/>
      </w:pPr>
      <w:r>
        <w:rPr/>
        <w:t>What does the flat part of the graph mean?</w:t>
      </w:r>
    </w:p>
    <w:p>
      <w:pPr>
        <w:pStyle w:val="ListParagraph"/>
        <w:numPr>
          <w:ilvl w:val="0"/>
          <w:numId w:val="5"/>
        </w:numPr>
        <w:rPr/>
      </w:pPr>
      <w:r>
        <w:rPr/>
        <w:t>What is the equation of the line from 0 to 8 minutes?</w:t>
      </w:r>
    </w:p>
    <w:p>
      <w:pPr>
        <w:pStyle w:val="ListParagraph"/>
        <w:numPr>
          <w:ilvl w:val="0"/>
          <w:numId w:val="5"/>
        </w:numPr>
        <w:rPr/>
      </w:pPr>
      <w:r>
        <w:rPr/>
        <w:t>What is the equation of the line from 8 minutes onw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-504825</wp:posOffset>
                </wp:positionV>
                <wp:extent cx="5652770" cy="3599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3599640"/>
                          <a:chOff x="0" y="0"/>
                          <a:chExt cx="5652720" cy="3599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65200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088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5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74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74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44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344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044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4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4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44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44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74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74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44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44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74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74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44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44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5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74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74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44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44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74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44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5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5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5122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122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681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681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8510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8510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0206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020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19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1901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3590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3590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5285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5285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6981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6981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482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867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8676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0365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0365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2053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2053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37492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37492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5444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5444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7140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71404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88288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88288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05244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05244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17000"/>
                            <a:ext cx="0" cy="27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82880"/>
                            <a:ext cx="402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208440"/>
                            <a:ext cx="579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747520"/>
                            <a:ext cx="245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900440"/>
                            <a:ext cx="526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054080"/>
                            <a:ext cx="539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93868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293868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938680"/>
                            <a:ext cx="345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2938680"/>
                            <a:ext cx="34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2938680"/>
                            <a:ext cx="34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2938680"/>
                            <a:ext cx="344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2938680"/>
                            <a:ext cx="346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2938680"/>
                            <a:ext cx="24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2938680"/>
                            <a:ext cx="34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938680"/>
                            <a:ext cx="344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2938680"/>
                            <a:ext cx="861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10  11  12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8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8828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828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901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036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441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120" y="174600"/>
                            <a:ext cx="2539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Running a Bath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2000" y="929160"/>
                            <a:ext cx="205920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Depth of Water in inches (d)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3286800"/>
                            <a:ext cx="2014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Calibri" w:cs="Arial"/>
                                  <w:color w:val="010066"/>
                                  <w:lang w:val="en-GB" w:bidi="ar-SA"/>
                                </w:rPr>
                                <w:t>Time in minutes (t)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4360" y="288144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4360" y="1000800"/>
                            <a:ext cx="1947240" cy="1881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240" y="1000080"/>
                            <a:ext cx="11851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5pt;margin-top:-39.75pt;width:486.2pt;height:283.45pt" coordorigin="-1135,-795" coordsize="9724,5669">
                <v:rect id="shape_0" stroked="f" o:allowincell="f" style="position:absolute;left:-312;top:-795;width:8900;height:56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15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-78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-52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-52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-25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-25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278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5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8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1079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13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16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18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214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24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2678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29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782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515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shape id="shape_0" fillcolor="white" stroked="t" o:allowincell="f" style="position:absolute;left:7782;top:4012;width:265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white" stroked="t" o:allowincell="f" style="position:absolute;left:8049;top:32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3479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37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049;top:40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314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-78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-52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-52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-25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-25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-78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-52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-52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-25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-25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-52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-520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-25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-253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-78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-52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-52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-25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-25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-520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-25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-78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-787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-787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278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5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8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278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5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8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278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5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8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278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5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8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278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2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5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5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8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8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1079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13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16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18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1079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13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16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18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1079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13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16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18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1079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13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16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18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1079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10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13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13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16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16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1879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1879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214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24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2678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29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214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24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2678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29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214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24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2678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29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086;top:2903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214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24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2678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29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2146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2146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24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24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2678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2678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29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29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32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3479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37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650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17;top:40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32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3479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183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449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37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716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983;top:40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32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3479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249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516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37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82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49;top:40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15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582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849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116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32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3479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382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649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37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916;top:40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82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32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32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3479;width:264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3479;width:265;height:26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49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15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3745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3745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982;top:4012;width:264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248;top:4012;width:265;height:26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line id="shape_0" from="2183,-611" to="2183,374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83,3745" to="8517,37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4;top:-467;width:911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3532;width:386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198;width:828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865;width:849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3833;width:54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3833;width:54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3833;width:544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3833;width:54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3833;width:54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3833;width:54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3833;width:54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3833;width:385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3833;width:54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3833;width:54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833;width:1356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10  11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5,3745" to="7515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2,3745" to="6982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9,3745" to="6449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3745" to="5916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2,3745" to="5382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9,3745" to="4849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3745" to="4315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3745" to="2716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3745" to="2183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3745" to="2181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3745" to="3782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3745" to="3249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1079" to="2181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2412" to="2181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-253" to="2181,-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48;top:-520;width:3998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Running a B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4;top:668;width:3242;height:1598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Depth of Water in inches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4381;width:3171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Calibri" w:cs="Arial"/>
                            <w:color w:val="010066"/>
                            <w:lang w:val="en-GB" w:bidi="ar-SA"/>
                          </w:rPr>
                          <w:t>Time in minutes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82;top:3743;width: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2;top:781;width:3066;height:2961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48;top:780;width:1865;height: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eep is the water after 3 minutes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equation of the line from 0 to 5 minutes?</w:t>
      </w:r>
    </w:p>
    <w:p>
      <w:pPr>
        <w:pStyle w:val="ListParagraph"/>
        <w:numPr>
          <w:ilvl w:val="0"/>
          <w:numId w:val="2"/>
        </w:numPr>
        <w:rPr/>
      </w:pPr>
      <w:r>
        <w:rPr/>
        <w:t>What is happening from 5 minutes onwards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equation of the line from 5 minutes onwards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. </w:t>
      </w:r>
      <w:r>
        <w:rPr/>
        <w:t xml:space="preserve"> THINK OF 2 REAL LIFE SITUATIONS THAT CAN BE REPRESENTED WITH REAL LIFE GRAPHS  AND DRAW TH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44:00Z</dcterms:created>
  <dc:creator>paul.mulcahy</dc:creator>
  <dc:description/>
  <cp:keywords/>
  <dc:language>en-US</dc:language>
  <cp:lastModifiedBy> </cp:lastModifiedBy>
  <dcterms:modified xsi:type="dcterms:W3CDTF">2012-11-09T21:44:00Z</dcterms:modified>
  <cp:revision>2</cp:revision>
  <dc:subject/>
  <dc:title/>
</cp:coreProperties>
</file>